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0075</wp:posOffset>
            </wp:positionH>
            <wp:positionV relativeFrom="margin">
              <wp:posOffset>-152400</wp:posOffset>
            </wp:positionV>
            <wp:extent cx="776605" cy="858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u w:val="single"/>
        </w:rPr>
        <w:t>COMMUNE DE BELLEVAUX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mande d’acte de naiss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DEMANDEUR 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</w:rPr>
        <w:t xml:space="preserve">Nature de l'acte 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/>
        <w:t>Copie intégral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trait sans filiation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Extrait avec filiation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Qualité du demandeur 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Le titulaire de l’act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conjoint marié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descenda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ascenda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on représentant lég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utorisé par le Procureur de la Républiqu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Avocat ou notair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Sans lien avec le titulaire de l’acte</w:t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 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 d’usag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Téléphone</w:t>
      </w:r>
      <w:r>
        <w:rPr/>
        <w:t xml:space="preserve"> (obligatoire) :</w:t>
        <w:tab/>
        <w:tab/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urrie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Adress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Code postal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 xml:space="preserve">Ville </w:t>
      </w:r>
      <w:r>
        <w:rPr/>
        <w:t>(obligatoire) :</w:t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’ACTE DE NAISSANCE CONCERNE :</w:t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>Titre</w:t>
      </w:r>
      <w:r>
        <w:rPr/>
        <w:t xml:space="preserve"> (obligatoire) : 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r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me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Mlle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Nom de naissance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left" w:pos="9639" w:leader="underscore"/>
        </w:tabs>
        <w:spacing w:before="120" w:after="120"/>
        <w:rPr/>
      </w:pPr>
      <w:r>
        <w:rPr>
          <w:b/>
          <w:bCs/>
        </w:rPr>
        <w:t>Nom d’usage</w:t>
      </w:r>
      <w:r>
        <w:rPr/>
        <w:t xml:space="preserve"> (obligatoire) 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Prénom(s)</w:t>
      </w:r>
      <w:r>
        <w:rPr/>
        <w:t xml:space="preserve"> (obligatoire) 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Nom, prénom (s) du père </w:t>
      </w:r>
      <w:r>
        <w:rPr/>
        <w:t>(obligatoire) </w:t>
      </w:r>
      <w:r>
        <w:rPr>
          <w:b/>
          <w:bCs/>
        </w:rPr>
        <w:t>:</w:t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Nom et prénom (s) de la mère </w:t>
      </w:r>
      <w:r>
        <w:rPr/>
        <w:t>(obligatoire) :</w:t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Date de naissance (jj/mm/aaaa)</w:t>
      </w:r>
      <w:r>
        <w:rPr/>
        <w:t xml:space="preserve"> (obligatoire) :</w:t>
        <w:tab/>
      </w:r>
      <w:r>
        <w:rPr>
          <w:b/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before="120" w:after="120"/>
        <w:rPr/>
      </w:pPr>
      <w:r>
        <w:rPr>
          <w:b/>
          <w:bCs/>
        </w:rPr>
        <w:t>Nombre d’actes demandés</w:t>
      </w:r>
      <w:r>
        <w:rPr/>
        <w:t xml:space="preserve"> (obligatoire) :</w:t>
        <w:tab/>
      </w:r>
    </w:p>
    <w:sectPr>
      <w:type w:val="nextPage"/>
      <w:pgSz w:w="11906" w:h="16838"/>
      <w:pgMar w:left="1417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0:00Z</dcterms:created>
  <dc:creator>Emilie Bellevaux</dc:creator>
  <dc:description/>
  <cp:keywords/>
  <dc:language>en-US</dc:language>
  <cp:lastModifiedBy>Emilie Bellevaux</cp:lastModifiedBy>
  <dcterms:modified xsi:type="dcterms:W3CDTF">2024-01-23T13:47:00Z</dcterms:modified>
  <cp:revision>4</cp:revision>
  <dc:subject/>
  <dc:title/>
</cp:coreProperties>
</file>