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0075</wp:posOffset>
            </wp:positionH>
            <wp:positionV relativeFrom="margin">
              <wp:posOffset>-152400</wp:posOffset>
            </wp:positionV>
            <wp:extent cx="77660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COMMUNE DE BELLEVAUX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mande d’acte de mariag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DEMANDEUR :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ture de l'acte 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Copie intégral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Extrait sans filia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Extrait avec filiation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Qualité du demandeur 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Le titulaire de l’act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on conjoint marié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on descenda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on ascenda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on représentant léga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utorisé par le Procureur de la Républiqu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vocat ou notair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ans lien avec le titulaire de l’acte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Nom de naissance</w:t>
      </w:r>
      <w:r>
        <w:rPr/>
        <w:t xml:space="preserve"> (obligatoire) 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Nom d’usage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Prénom(s)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Téléphone</w:t>
      </w:r>
      <w:r>
        <w:rPr/>
        <w:t xml:space="preserve"> (obligatoire) :</w:t>
        <w:tab/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Courriel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Adresse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Code postal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 xml:space="preserve">Ville </w:t>
      </w:r>
      <w:r>
        <w:rPr/>
        <w:t>(obligatoire) :</w:t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’ACTE DE MARIAGE CONCERNE :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Titre</w:t>
      </w:r>
      <w:r>
        <w:rPr/>
        <w:t xml:space="preserve"> (obligatoire) 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r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m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lle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/>
      </w:pPr>
      <w:r>
        <w:rPr>
          <w:b/>
          <w:bCs/>
        </w:rPr>
        <w:t>Nom de naissance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Prénom(s)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/>
      </w:pPr>
      <w:r>
        <w:rPr>
          <w:b/>
          <w:bCs/>
        </w:rPr>
        <w:t>Date du mariage (jj/mm/aaaa)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Nom, prénom (s) de l'époux 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Nom, prénom (s) de l'épouse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Nom, prénom (s) du père de l'époux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Nom, prénom (s) de la mère de l'époux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Nom, prénom (s) du père de l'épouse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Nom, prénom (s) de la mère de l'épouse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Nombre d’actes demandés</w:t>
      </w:r>
      <w:r>
        <w:rPr/>
        <w:t xml:space="preserve"> (obligatoire) :</w:t>
        <w:tab/>
      </w:r>
    </w:p>
    <w:sect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3:00Z</dcterms:created>
  <dc:creator>Emilie Bellevaux</dc:creator>
  <dc:description/>
  <cp:keywords/>
  <dc:language>en-US</dc:language>
  <cp:lastModifiedBy>Emilie Bellevaux</cp:lastModifiedBy>
  <dcterms:modified xsi:type="dcterms:W3CDTF">2024-01-23T13:35:00Z</dcterms:modified>
  <cp:revision>4</cp:revision>
  <dc:subject/>
  <dc:title/>
</cp:coreProperties>
</file>