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0075</wp:posOffset>
            </wp:positionH>
            <wp:positionV relativeFrom="margin">
              <wp:posOffset>-152400</wp:posOffset>
            </wp:positionV>
            <wp:extent cx="77660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COMMUNE DE BELLEVAUX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mande d’acte de décè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DEMANDEUR :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ture de l'acte 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pie intégrale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Qualité du demandeur 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Le titulaire de l’act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Son conjoint marié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Son descenda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Son ascenda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Son représentant légal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utorisé par le Procureur de la Républiqu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vocat ou notair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Sans lien avec le titulaire de l’acte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Nom de naissance</w:t>
      </w:r>
      <w:r>
        <w:rPr/>
        <w:t xml:space="preserve"> (obligatoire)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Nom d’usage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Prénom(s)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Téléphone</w:t>
      </w:r>
      <w:r>
        <w:rPr/>
        <w:t xml:space="preserve"> (obligatoire) :</w:t>
        <w:tab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Courriel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Adresse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Code postal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 xml:space="preserve">Ville </w:t>
      </w:r>
      <w:r>
        <w:rPr/>
        <w:t>(obligatoire) :</w:t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’ACTE DE DÉC</w:t>
      </w:r>
      <w:r>
        <w:rPr>
          <w:rFonts w:cs="Calibri"/>
          <w:b/>
          <w:bCs/>
          <w:sz w:val="28"/>
          <w:szCs w:val="28"/>
          <w:u w:val="single"/>
        </w:rPr>
        <w:t>È</w:t>
      </w:r>
      <w:r>
        <w:rPr>
          <w:b/>
          <w:bCs/>
          <w:sz w:val="28"/>
          <w:szCs w:val="28"/>
          <w:u w:val="single"/>
        </w:rPr>
        <w:t>S CONCERNE 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Titre</w:t>
      </w:r>
      <w:r>
        <w:rPr/>
        <w:t xml:space="preserve"> (obligatoire) 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Mr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Mm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Mlle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/>
      </w:pPr>
      <w:r>
        <w:rPr>
          <w:b/>
          <w:bCs/>
        </w:rPr>
        <w:t>Nom de naissance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/>
      </w:pPr>
      <w:r>
        <w:rPr>
          <w:b/>
          <w:bCs/>
        </w:rPr>
        <w:t>Nom d’usage</w:t>
      </w:r>
      <w:r>
        <w:rPr/>
        <w:t xml:space="preserve"> (obligatoire) 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Prénom(s)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Nom, prénom (s) du père </w:t>
      </w:r>
      <w:r>
        <w:rPr/>
        <w:t>(obligatoire) </w:t>
      </w:r>
      <w:r>
        <w:rPr>
          <w:b/>
          <w:bCs/>
        </w:rPr>
        <w:t>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Nom et prénom (s) de la mère </w:t>
      </w:r>
      <w:r>
        <w:rPr/>
        <w:t>(obligatoire) :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Date Du décès (jj/mm/aaaa)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Lieu du décès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Nombre d’actes demandés</w:t>
      </w:r>
      <w:r>
        <w:rPr/>
        <w:t xml:space="preserve"> (obligatoire) :</w:t>
        <w:tab/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7:00Z</dcterms:created>
  <dc:creator>Emilie Bellevaux</dc:creator>
  <dc:description/>
  <cp:keywords/>
  <dc:language>en-US</dc:language>
  <cp:lastModifiedBy>Emilie Bellevaux</cp:lastModifiedBy>
  <cp:lastPrinted>2024-01-23T14:45:00Z</cp:lastPrinted>
  <dcterms:modified xsi:type="dcterms:W3CDTF">2024-01-23T13:52:00Z</dcterms:modified>
  <cp:revision>4</cp:revision>
  <dc:subject/>
  <dc:title/>
</cp:coreProperties>
</file>